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DOUTRINA JUSNATURALISTA OU DO DIREITO NATURAL: UMA INTRODUÇÃO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Gilmar Antonio Bedi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708"/>
        <w:rPr/>
      </w:pPr>
      <w:r>
        <w:rPr/>
        <w:t>A doutrina do Direito Natural (ou jusnaturalismo) é a mais antiga tentativa de compreensão teórica abrangente do fenômeno jurídico. De fato, as preocupações acerca da doutrina do Direito Natural possui uma longa caminhada histórica e se caracteriza por ser uma das posturas teóricas recorrentes na trajetória do pensamento humano. Assim, é possível afirmar que, apesar de todas as objeções que lhe foram feitas, a doutrina do Direito Natural permaneceu durante um longo período como um dos problemas fundamentais da cognição jurídica.</w:t>
      </w:r>
    </w:p>
    <w:p>
      <w:pPr>
        <w:pStyle w:val="TextBody"/>
        <w:spacing w:lineRule="auto" w:line="240"/>
        <w:ind w:firstLine="708"/>
        <w:rPr/>
      </w:pPr>
      <w:r>
        <w:rPr/>
        <w:t xml:space="preserve">Nesta condição, a doutrina do Direito Natural confundiu-se, em boa medida, com o próprio percurso da Filosofia do Direito e com seus problemas mais importantes. Daí a disciplina de Filosofia do Direito ser designada, durante muitos séculos, de </w:t>
      </w:r>
      <w:r>
        <w:rPr>
          <w:i/>
          <w:iCs/>
        </w:rPr>
        <w:t>jus naturae</w:t>
      </w:r>
      <w:r>
        <w:rPr/>
        <w:t xml:space="preserve"> ou </w:t>
      </w:r>
      <w:r>
        <w:rPr>
          <w:i/>
          <w:iCs/>
        </w:rPr>
        <w:t>jus naturale</w:t>
      </w:r>
      <w:r>
        <w:rPr/>
        <w:t>. Em outras palavras, pode-se afirmar que a Filosofia do Direito expressou, desde os seus primórdios até o final do século XVIII, a doutrina do Direito Natural.</w:t>
      </w:r>
    </w:p>
    <w:p>
      <w:pPr>
        <w:pStyle w:val="Normal"/>
        <w:ind w:firstLine="708"/>
        <w:jc w:val="both"/>
        <w:rPr/>
      </w:pPr>
      <w:r>
        <w:rPr/>
        <w:t xml:space="preserve">A doutrina do Direito Natural nasceu na Grécia Antiga. Entre os primeiros a defenderem esta concepção estão o filósofo Heráclito de Éfeso (535-470 a. C.) e o escritor Sófecles (494-406 a. C.). Este último, em sua famosa tragédia </w:t>
      </w:r>
      <w:r>
        <w:rPr>
          <w:i/>
          <w:iCs/>
        </w:rPr>
        <w:t>Antígona</w:t>
      </w:r>
      <w:r>
        <w:rPr/>
        <w:t>, formulou pela primeira vez a questão central que envolve a doutrina do Direito Natural: existe um direito superior à legislação positiva estabelecida pela vontade do soberano.</w:t>
      </w:r>
    </w:p>
    <w:p>
      <w:pPr>
        <w:pStyle w:val="TextBody"/>
        <w:spacing w:lineRule="auto" w:line="240"/>
        <w:ind w:firstLine="708"/>
        <w:rPr/>
      </w:pPr>
      <w:r>
        <w:rPr/>
        <w:t>A lição de Sófecles manifesta-se no relato do fato de que Antígona, irmã de Polinice, negou-se a cumprir as leis de Creonte, Rei de Tebas, que prescreviam que o corpo de Polinice não podia ser enterrado, uma vez que, ao se levantar contra o poder de Creonte, passou a ser considerado um traidor da pátria. Antígona, inconformada com a proibição estabelecida pelo Rei Creonte, decidiu sepultar o corpo de seu irmão Polinice, sendo surpreendida durante o enterro. Em sua defesa invocou Antígona as leis não-escritas dos deuses, leis imutáveis, que não são de ontem ou de hoje, e que lhe autorizariam a proceder de tal forma (direito das famílias de enterrar os seus mortos).</w:t>
      </w:r>
    </w:p>
    <w:p>
      <w:pPr>
        <w:pStyle w:val="Normal"/>
        <w:ind w:firstLine="708"/>
        <w:jc w:val="both"/>
        <w:rPr/>
      </w:pPr>
      <w:r>
        <w:rPr/>
        <w:t xml:space="preserve">Esta alegação de Antígona buscou, por um lado, afastar a obrigatoriedade da legislação estabelecida por Creonte e, por outro, alicerçar o direito positivo em  vigor sobre pressupostos que vão além da manifestação da autoridade constituída, permitindo o não-cumprimento das normas estabelecidas quando estas entrarem em conflito com o princípio de justiça (direito superior). </w:t>
      </w:r>
    </w:p>
    <w:p>
      <w:pPr>
        <w:pStyle w:val="Normal"/>
        <w:ind w:firstLine="708"/>
        <w:jc w:val="both"/>
        <w:rPr/>
      </w:pPr>
      <w:r>
        <w:rPr/>
        <w:t>Desta forma, é possível definir o Direito Natural como uma doutrina jurídica que defende que o direito positivo dever ser objeto de uma valoração que tem como referência um sistema superior de normas ou de princípios (direito ideal) que lhe condicionam a validade. Em conseqüência desta definição, é possível identificar as seguintes características na doutrina do Direito Natura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egislação em vigor deve ser analisada a partir de determinados conteúdos superior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s conteúdos possuem como fonte uma determinada categoria universal e imutável (ideal de justiç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s conteúdos devem sempre prevalecer sobre as disposições formais da legislação em vigor.</w:t>
      </w:r>
    </w:p>
    <w:p>
      <w:pPr>
        <w:pStyle w:val="TextBody"/>
        <w:spacing w:lineRule="auto" w:line="240"/>
        <w:ind w:firstLine="708"/>
        <w:rPr/>
      </w:pPr>
      <w:r>
        <w:rPr/>
        <w:t>Mas, que conteúdos são estes? Estes conteúdos são os referentes a uma idéia de justiça. Por isso, os seus defensores buscam normas e princípios que, independente de seu acolhimento pela instituição positiva do direito, possuem um primado sobre as leis vigentes e o poder estatal que as implementa. Neste sentido, a legislação vigente será considerada válida apenas na medida em que suas prescrições correspondam às exigências de um ideal de justiça.</w:t>
      </w:r>
    </w:p>
    <w:p>
      <w:pPr>
        <w:pStyle w:val="TextBody"/>
        <w:spacing w:lineRule="auto" w:line="240"/>
        <w:ind w:firstLine="708"/>
        <w:rPr/>
      </w:pPr>
      <w:r>
        <w:rPr/>
        <w:t>Assim, uma regulamentação positiva injusta da conduta humana não tem qualquer validade e não é, portanto, direito em sentido estrito, na medida em que se deva entender por direito apenas uma ordem jurídica válida. Isto transforma a doutrina do Direito Natural numa compreensão teórica do fenômeno jurídico que submete o fundamento de validade das normas jurídicas em vigor a uma concepção de justiça. Por isso, para a doutrina do Direito Natural direito é direito justo (validado por um ideal de justiça).</w:t>
      </w:r>
    </w:p>
    <w:p>
      <w:pPr>
        <w:pStyle w:val="TextBody"/>
        <w:spacing w:lineRule="auto" w:line="240"/>
        <w:ind w:firstLine="708"/>
        <w:rPr/>
      </w:pPr>
      <w:r>
        <w:rPr/>
        <w:t xml:space="preserve">Mas, qual é a referência de justiça a ser utilizada? Historicamente, foram construídas três respostas possíveis: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Esta referência de justiça deve ser a própria natureza (resposta típica do mundo antigo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Esta referência de justiça deve ser Deus (resposta típica do mundo medieval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Esta referência de justiça deve ser a natureza huana (resposta típica do mundo moderno nascente).</w:t>
      </w:r>
    </w:p>
    <w:p>
      <w:pPr>
        <w:pStyle w:val="TextBody"/>
        <w:spacing w:lineRule="auto" w:line="240"/>
        <w:ind w:firstLine="708"/>
        <w:rPr/>
      </w:pPr>
      <w:r>
        <w:rPr/>
        <w:t>O primeiro tipo de resposta pode ser designado de doutrina do Direito Natural Cosmológico. Este tipo de Direito Natural volta-se para o conceito de ordem natural, isto é, para uma ordem que se descobre na natureza das coisas, que é distinta das variáveis leis humanas, e que pode ser descoberta pela observação racional dos homens. É a partir desta observação que podem ser descobertas as normas adequadas à natureza das coisas e que são justas a medida que forem corretamente interpretadas pelos homens.</w:t>
      </w:r>
    </w:p>
    <w:p>
      <w:pPr>
        <w:pStyle w:val="TextBody"/>
        <w:spacing w:lineRule="auto" w:line="240"/>
        <w:ind w:firstLine="708"/>
        <w:rPr/>
      </w:pPr>
      <w:r>
        <w:rPr/>
        <w:t>Este é, por exemplo, o pensamento de Aristóteles (384-324 a. C.). Para este autor há dois tipos de lei. A lei pode ser própria (positiva) ou comum (natural). A lei própria é a que cada um impõe a si mesmo; e esta pode ser tanto escrita como não-escrita. A Lei comum é a lei de acordo com a natureza. Por isso, é a lei que tem validade universal e se constitui a referência para a validade da lei positiva (própria), que em hipótese alguma pode contrariá-la para ser considerada válida. Em conseqüência, é possível dizer que existe, de fato, para Aristóteles, o justo e o injusto comum pela natureza, que todos proclamam ou aceitam, ainda que não se tenham de alguma forma pactuado.</w:t>
      </w:r>
    </w:p>
    <w:p>
      <w:pPr>
        <w:pStyle w:val="TextBody"/>
        <w:spacing w:lineRule="auto" w:line="240"/>
        <w:ind w:firstLine="708"/>
        <w:rPr/>
      </w:pPr>
      <w:r>
        <w:rPr/>
        <w:t>O segundo tipo de direito natural poder ser designado de doutrina de Direito Natural Teológico. Este tipo de direito natural volta-se para uma visão teocrêntrica do mundo e para a compreensão das supostas leis divinas que o governam. Isto significa reconhecer que o mundo é organizado pela Divina Providência (vontade de Deus) e que é possível ao homem descobrir racionalmente quais são os desígnios de Deus (leis supremas).</w:t>
      </w:r>
    </w:p>
    <w:p>
      <w:pPr>
        <w:pStyle w:val="TextBody"/>
        <w:spacing w:lineRule="auto" w:line="240"/>
        <w:ind w:firstLine="708"/>
        <w:rPr/>
      </w:pPr>
      <w:r>
        <w:rPr/>
        <w:t>Entre os pensadores que defendem esta posição encontra-se Tomás de Aquino (1225-1274 d. C.). Para este pensador é a razão divina que estabeleceu a ordem geral do universo e que esta ordem pode ser compreendida. A compreensão desta ordem é possível, em parte, através da Revelação (monopólio da Igreja) e, em parte, pela reflexão racional dos homens (revelação direta).</w:t>
      </w:r>
    </w:p>
    <w:p>
      <w:pPr>
        <w:pStyle w:val="TextBody"/>
        <w:spacing w:lineRule="auto" w:line="240"/>
        <w:ind w:firstLine="708"/>
        <w:rPr/>
      </w:pPr>
      <w:r>
        <w:rPr/>
        <w:t>A reflexão racional possibilita a compreensão da parte da lei divina que chamamos de direito natural, restando à Igreja a outra parte: a chamada lei eterna. Além destes dois tipos de lei, temos, ainda, para o autor, a lei comum (positiva). Assim, precebe-se que existem três tipos de leis para Tomás de Aquino: a lei eterna, a lei natural e a lei comum. Para ser válida, a lei comum deve estar de acordo com a lei natural e esta com a lei eterna. Em conseqüência, somente é válida a lei justa derivada da vontade de Deus (lei eterna).</w:t>
      </w:r>
    </w:p>
    <w:p>
      <w:pPr>
        <w:pStyle w:val="TextBody"/>
        <w:spacing w:lineRule="auto" w:line="240"/>
        <w:ind w:firstLine="708"/>
        <w:rPr/>
      </w:pPr>
      <w:r>
        <w:rPr/>
        <w:t>O terceiro tipo de direito natural pode ser designado de doutrina de Direito Natural Antropológico. Este tipo de Direito Natural volta-se para o homem como centro do universo e como portador de um conjunto de direitos naturais inatos. Em conseqüência, temos uma ruptura com a compreensão transcendente do mundo (divina/teológica) e uma grande valorização do ser humano diante do poder da Igreja e do Estado.</w:t>
      </w:r>
    </w:p>
    <w:p>
      <w:pPr>
        <w:pStyle w:val="TextBody"/>
        <w:spacing w:lineRule="auto" w:line="240"/>
        <w:ind w:firstLine="708"/>
        <w:rPr/>
      </w:pPr>
      <w:r>
        <w:rPr/>
        <w:t>Por isso, este tipo de doutrina do Direito Natural representou um contrapeso histórico importante ao princípio da Revelação e do poder absoluto do Estado moderno. Seu pressuposto fundamental reside no fato de que a legislação de um país (direito positivo) somente será válida quando respeitar os direitos naturais inatos dos homens, que o constitui através de um contrato social em que manifestou a sua vontade (contratualismo).</w:t>
      </w:r>
    </w:p>
    <w:p>
      <w:pPr>
        <w:pStyle w:val="TextBody"/>
        <w:spacing w:lineRule="auto" w:line="240"/>
        <w:ind w:firstLine="708"/>
        <w:rPr/>
      </w:pPr>
      <w:r>
        <w:rPr/>
        <w:t>Um dos maiores representante deste tipo de Direito Natural é, sem dúvida, o pensador inglês John Locke (1632-1704). Este autor defende que os homens possuem um conjunto de direitos naturais inatos (vida, liberdade e propriedade) e que eles não são transferidos para o corpo político quando do estabelecimento do contrato social que dá origem ao Estado moderno. Por isso, sustenta que toda a lei positiva que contrarie estes direitos inatos é inválida, podendo ser desobedecida por todos os cidadãos, que podem exercer o seu direito de resistência diante da lei injusta. Esta doutrina do Direito Natural inspirou a revolução americana e a revolução francesa, e contribuiu para o início da conformação do constitucionalismo moderno e do Estado de Direito.</w:t>
      </w:r>
    </w:p>
    <w:p>
      <w:pPr>
        <w:pStyle w:val="TextBody"/>
        <w:spacing w:lineRule="auto" w:line="240"/>
        <w:ind w:firstLine="708"/>
        <w:rPr/>
      </w:pPr>
      <w:r>
        <w:rPr/>
        <w:t xml:space="preserve">Desta forma, o que pode ser observado, independente das particularidades de cada de cada tipo específico da doutrina do Direito Natural, é que há algo de comum entre as proposições das três propostas: a validade do direito positivo está condicionada a uma ordem superior de justiça, que pode ser o cosmos, Deus ou os direitos naturais inatos. </w:t>
      </w:r>
    </w:p>
    <w:p>
      <w:pPr>
        <w:pStyle w:val="TextBody"/>
        <w:spacing w:lineRule="auto" w:line="240"/>
        <w:ind w:firstLine="708"/>
        <w:rPr/>
      </w:pPr>
      <w:r>
        <w:rPr/>
        <w:t>Em outras palavras, é isto que distingue a doutrina do Direito Natural da doutrina do Direito Positivo (Positivismo Jurídico). Para o Positivismo Jurídico a validade do direito independe da validade de uma norma ou princípio de justiça (superior às normas vigentes). Ao contrário, o direito vale, para o Positivismo Jurídico, mesmo que seja injusto. Neste sentido, é possível afirmar que a doutrina do Positivismo Jurídico reduz o direito à ordem estabelecida.</w:t>
      </w:r>
    </w:p>
    <w:p>
      <w:pPr>
        <w:pStyle w:val="TextBody"/>
        <w:spacing w:lineRule="auto" w:line="240"/>
        <w:ind w:firstLine="708"/>
        <w:rPr/>
      </w:pPr>
      <w:r>
        <w:rPr/>
        <w:t xml:space="preserve">Assim, são duas as palavras-chave diferenciadoras da doutrina do Positivismo Jurídico e da doutrina do Direito Natural (Jusnaturalismo): a palavra “ordem” e a palavra “justiça”. Isto fica bastante claro com as duas proposições latinas que simbolizam cada uma das doutrinas: </w:t>
      </w:r>
      <w:r>
        <w:rPr>
          <w:i/>
          <w:iCs/>
        </w:rPr>
        <w:t>iustum quia iussum</w:t>
      </w:r>
      <w:r>
        <w:rPr/>
        <w:t xml:space="preserve"> (justo porque ordenado) e </w:t>
      </w:r>
      <w:r>
        <w:rPr>
          <w:i/>
          <w:iCs/>
        </w:rPr>
        <w:t>iussum quia iustum</w:t>
      </w:r>
      <w:r>
        <w:rPr/>
        <w:t xml:space="preserve"> (ordenado porque justo).</w:t>
      </w:r>
    </w:p>
    <w:p>
      <w:pPr>
        <w:pStyle w:val="TextBody"/>
        <w:spacing w:lineRule="auto" w:line="240"/>
        <w:ind w:firstLine="708"/>
        <w:rPr/>
      </w:pPr>
      <w:r>
        <w:rPr/>
        <w:t>Esta distinção deixa bastante claro que a doutrina do Positivismo Jurídico é uma análise teórica do fenômeno jurídico que pode ser denominada de monista, pois reduz o direito à ordem estabelecida (direito é direito positivo). Por outro lado, a distinção referida esclarece que o Direito Natural (Jusnaturalismo) é uma doutrina jurídica que pode ser denominada de dualista, pois trabalha com dois planos compreensivos: o que se apresenta nas normas positivas em vigor e o que nelas deve apresentar-se para que sejam consideradas boas, válidas e legítimas (justa). Esta dualidade faz com que a doutrina do Direito Natural provoque um tencionamento constante na relação entre direito e justiça.</w:t>
      </w:r>
    </w:p>
    <w:p>
      <w:pPr>
        <w:pStyle w:val="Normal"/>
        <w:ind w:firstLine="708"/>
        <w:jc w:val="both"/>
        <w:rPr/>
      </w:pPr>
      <w:r>
        <w:rPr/>
        <w:t xml:space="preserve">Este tencionamento não lhe garante, contudo, um caráter intrinsecamente progressista. É que a tábua de valores que encerra deve nortear sempre o Direito Positivo. Assim, quando o Direito Positivo é uma projeção do Direito Natural, o argumento do </w:t>
      </w:r>
      <w:r>
        <w:rPr>
          <w:i/>
          <w:iCs/>
        </w:rPr>
        <w:t>jus naturae</w:t>
      </w:r>
      <w:r>
        <w:rPr/>
        <w:t xml:space="preserve"> se revela conservador; quando há desarmonia entre ambos, a evocação de seus princípios se faz visando a transformação do direito estabelecido, mantendo-se assim a índole revolucionária. Desta forma, pode-se ver na história, ora o Direito Natural estar a serviço do Direito Positivo, para o fortalecer, ora, inversamente, ser um auxiliar na luta contra o Direito Positivo, para o reformar (força atualizadora do direito).</w:t>
      </w:r>
    </w:p>
    <w:p>
      <w:pPr>
        <w:pStyle w:val="Normal"/>
        <w:ind w:firstLine="708"/>
        <w:jc w:val="both"/>
        <w:rPr/>
      </w:pPr>
      <w:r>
        <w:rPr/>
        <w:t>Neste contexto, é importante destacar que em seus embates com o Direito Positivo a doutrina do Direito Natural tem sido acusada de várias insuficiências que o descaracterizaria como uma proposta teórica defensável, entre as quais se destacam as seguintes:</w:t>
      </w:r>
    </w:p>
    <w:p>
      <w:pPr>
        <w:pStyle w:val="Normal"/>
        <w:ind w:firstLine="708"/>
        <w:jc w:val="both"/>
        <w:rPr/>
      </w:pPr>
      <w:r>
        <w:rPr/>
        <w:t>a) Falta clareza a sua proposta, pois um de seus elementos fundamentais (natureza) é plurívoco, não possuindo densidade semântica suficiente para ser objetivamente analisado;</w:t>
      </w:r>
    </w:p>
    <w:p>
      <w:pPr>
        <w:pStyle w:val="Normal"/>
        <w:ind w:firstLine="708"/>
        <w:jc w:val="both"/>
        <w:rPr/>
      </w:pPr>
      <w:r>
        <w:rPr/>
        <w:t>b) A expressão direito não possui os três elementos definidores deste fenômeno (caráter positivo de coação; determinabilidade semântica de suas prescrições e suporte político estatal para sua efetividade);</w:t>
      </w:r>
    </w:p>
    <w:p>
      <w:pPr>
        <w:pStyle w:val="Normal"/>
        <w:ind w:firstLine="708"/>
        <w:jc w:val="both"/>
        <w:rPr/>
      </w:pPr>
      <w:r>
        <w:rPr/>
        <w:t>c) Seu ideal de justiça é sempre relativo, pois deveria ser igual para todos os povos e em todas as épocas, o que não tem sido possível de ser objetivamente demonstrado.</w:t>
      </w:r>
    </w:p>
    <w:p>
      <w:pPr>
        <w:pStyle w:val="TextBody"/>
        <w:spacing w:lineRule="auto" w:line="240"/>
        <w:ind w:firstLine="708"/>
        <w:rPr/>
      </w:pPr>
      <w:r>
        <w:rPr/>
        <w:t>Apesar da relevância destas três objeções, é importante observar que as mesmas não são suficientes para retirarem da doutrina do Direito Natural o seu caráter questionador, pois alerta, de forma recorrente, para a tensão existente entre direito e justiça. Com isto, é possível perceber que a doutrina do Direito Natural possui uma função essencial e que, apesar de todos as certidões de óbito que recebeu no transcurso da história, tem sempre renascido e ainda goza, na atualidade, de uma boa dose de saú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jc w:val="both"/>
        <w:rPr/>
      </w:pPr>
      <w:r>
        <w:rPr/>
        <w:t xml:space="preserve">BOBBIO, Norberto. </w:t>
      </w:r>
      <w:r>
        <w:rPr>
          <w:i/>
          <w:iCs/>
        </w:rPr>
        <w:t>Locke e o direito natural</w:t>
      </w:r>
      <w:r>
        <w:rPr/>
        <w:t>. Brasília: UNB, 1997.</w:t>
      </w:r>
    </w:p>
    <w:p>
      <w:pPr>
        <w:pStyle w:val="Normal"/>
        <w:jc w:val="both"/>
        <w:rPr/>
      </w:pPr>
      <w:r>
        <w:rPr/>
        <w:t xml:space="preserve">HÖFFE, Otfried. </w:t>
      </w:r>
      <w:r>
        <w:rPr>
          <w:i/>
          <w:iCs/>
        </w:rPr>
        <w:t>O que é justiça?</w:t>
      </w:r>
      <w:r>
        <w:rPr/>
        <w:t xml:space="preserve"> </w:t>
      </w:r>
      <w:r>
        <w:rPr>
          <w:lang w:val="nb-NO"/>
        </w:rPr>
        <w:t>Porto Alegre: EDIPUCRS, 2003.</w:t>
      </w:r>
    </w:p>
    <w:p>
      <w:pPr>
        <w:pStyle w:val="Normal"/>
        <w:jc w:val="both"/>
        <w:rPr/>
      </w:pPr>
      <w:r>
        <w:rPr>
          <w:lang w:val="nb-NO"/>
        </w:rPr>
        <w:t xml:space="preserve">KELSEN, Hans. </w:t>
      </w:r>
      <w:r>
        <w:rPr>
          <w:i/>
          <w:iCs/>
        </w:rPr>
        <w:t>A justiça e o direito natural</w:t>
      </w:r>
      <w:r>
        <w:rPr/>
        <w:t>. Coimbra: Armênio Amado, 1979.</w:t>
      </w:r>
    </w:p>
    <w:p>
      <w:pPr>
        <w:pStyle w:val="Normal"/>
        <w:jc w:val="both"/>
        <w:rPr/>
      </w:pPr>
      <w:r>
        <w:rPr/>
        <w:t xml:space="preserve">LATORRE, Angel. </w:t>
      </w:r>
      <w:r>
        <w:rPr>
          <w:i/>
          <w:iCs/>
        </w:rPr>
        <w:t>Introdução ao direito</w:t>
      </w:r>
      <w:r>
        <w:rPr/>
        <w:t>. Coimbra: Almedina, 1978.</w:t>
      </w:r>
    </w:p>
    <w:p>
      <w:pPr>
        <w:pStyle w:val="Normal"/>
        <w:jc w:val="both"/>
        <w:rPr/>
      </w:pPr>
      <w:r>
        <w:rPr/>
        <w:t xml:space="preserve">LYRA FILHO, Roberto. </w:t>
      </w:r>
      <w:r>
        <w:rPr>
          <w:i/>
          <w:iCs/>
        </w:rPr>
        <w:t>O que é direito?</w:t>
      </w:r>
      <w:r>
        <w:rPr/>
        <w:t xml:space="preserve"> São Paulo: Brasiliense, 1982.</w:t>
      </w:r>
    </w:p>
    <w:p>
      <w:pPr>
        <w:pStyle w:val="Normal"/>
        <w:jc w:val="both"/>
        <w:rPr/>
      </w:pPr>
      <w:r>
        <w:rPr/>
        <w:t xml:space="preserve">REALE, Miguel. </w:t>
      </w:r>
      <w:r>
        <w:rPr>
          <w:i/>
          <w:iCs/>
        </w:rPr>
        <w:t>Direito natural e direito positivo.</w:t>
      </w:r>
      <w:r>
        <w:rPr/>
        <w:t xml:space="preserve"> São Paulo: Saraiva, 1984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 em Direito do Estado pela Universidade Federal de Santa Catarina – UFSC - e professor da UNIJUÍ e da U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5:00Z</dcterms:created>
  <dc:creator>bedin</dc:creator>
  <dc:description/>
  <cp:keywords/>
  <dc:language>en-US</dc:language>
  <cp:lastModifiedBy>gilmarb</cp:lastModifiedBy>
  <dcterms:modified xsi:type="dcterms:W3CDTF">2014-02-13T14:02:00Z</dcterms:modified>
  <cp:revision>5</cp:revision>
  <dc:subject/>
  <dc:title>POSITIVISMO JURÍDICO: Teses Centrais e Imputações Indevidas</dc:title>
</cp:coreProperties>
</file>